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857885</wp:posOffset>
            </wp:positionV>
            <wp:extent cx="7458075" cy="1059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880110</wp:posOffset>
            </wp:positionV>
            <wp:extent cx="7488555" cy="10610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Elodie</dc:creator>
  <dc:description/>
  <cp:keywords/>
  <dc:language>en-US</dc:language>
  <cp:lastModifiedBy>Elodie</cp:lastModifiedBy>
  <dcterms:modified xsi:type="dcterms:W3CDTF">2014-02-04T14:15:00Z</dcterms:modified>
  <cp:revision>3</cp:revision>
  <dc:subject/>
  <dc:title/>
</cp:coreProperties>
</file>